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Załącznik nr 1 do Regulaminu Rekrutac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ata wpływu deklaracji do przedszkola: 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acownika: …………………………………………………………………….</w:t>
      </w:r>
    </w:p>
    <w:p>
      <w:pPr>
        <w:pStyle w:val="Normal"/>
        <w:spacing w:lineRule="auto" w:line="276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miejscowość, dat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left="4111" w:firstLine="70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4111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</w:t>
      </w:r>
    </w:p>
    <w:p>
      <w:pPr>
        <w:pStyle w:val="Normal"/>
        <w:tabs>
          <w:tab w:val="clear" w:pos="709"/>
          <w:tab w:val="left" w:pos="5760" w:leader="none"/>
          <w:tab w:val="right" w:pos="9071" w:leader="none"/>
        </w:tabs>
        <w:spacing w:lineRule="auto" w:line="276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ika Dragosz</w:t>
      </w:r>
    </w:p>
    <w:p>
      <w:pPr>
        <w:pStyle w:val="Normal"/>
        <w:spacing w:lineRule="auto" w:line="276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Publicznego Przedszkola</w:t>
      </w:r>
    </w:p>
    <w:p>
      <w:pPr>
        <w:pStyle w:val="Normal"/>
        <w:spacing w:lineRule="auto" w:line="276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pelka2 w Krakow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ynuowania edukacji przedszko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tosownie do zapisów art. 153 ust. 2 ustawy z dnia 14 grudnia 2016 r. – Prawo oświatowe (t.j. Dz.U. z 2024 r. poz. 737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, deklaruję, że w roku szkolnym 2025/2026 moje dzieck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dzieck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723"/>
        <w:gridCol w:w="725"/>
        <w:gridCol w:w="725"/>
        <w:gridCol w:w="724"/>
        <w:gridCol w:w="724"/>
        <w:gridCol w:w="724"/>
        <w:gridCol w:w="723"/>
        <w:gridCol w:w="724"/>
        <w:gridCol w:w="724"/>
        <w:gridCol w:w="675"/>
        <w:gridCol w:w="61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PESEL dziec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dzieck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7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miejsca zamieszkania dziecka</w:t>
            </w:r>
          </w:p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miejsca zameldowania dziecka</w:t>
            </w:r>
          </w:p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 kontynuowało edukację przedszkolną w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BLICZNE PRZEDSZKOLE KROPELKA2, UL. BORKOWSKA 30, 30-438 KRAKÓW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nazwa przedszkola/ oddziału przedszkolnego w szkole podstawowej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aktualizacji i uzupełnienia danych dziecka i rodziców proszę o wypełnienie karty danych teleadresow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6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ka/ opiekun prawn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jciec/ opiekun prawny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ntaktow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miejsca zamieszkania (wypełnić, jeśli jest inny niż adres zamieszkania dziecka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tępnie deklaruję, że dziecko będzie korzystało z opieki i zajęć organizowanych w przedszkolu w następującym czasie: od godz. …………… do godz. 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dotyczące treści zgłoszenia i ochrony danych osobow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podane wyżej dane są zgodne ze stanem faktycz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em świadoma/świadomy odpowiedzialności karnej za składanie fałszywego oświad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zwłocznie powiadomię dyrektora przedszkola o zmianie danych zawartych w deklaracj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matki/ opiekuna prawneg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ojca/ opiekuna prawn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zapoznania się z informacjami o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podanych danych osobowych zawartych w niniejszej deklaracji kontynuowania edukacji przedszkolnej w roku szkolnym 2025/2026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Dyrektor Publicznego Przedszkola Kropelka2 w Krak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ostały zebrane w celu uzupełnienia informacji niezbędnych do prowadzeni działalności oświat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ędą przetwarzane zgodnie z ustawą z dnia 10 maja 2018 r. o ochronie danych osobowych (t.j. Dz.U. z 2019 r. poz. 178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ędą udostępniane innym podmioto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stępu do treści swoich danych i ich poprawi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danych jest obowiązkowe i wynika z art. 150 ust. 1 pkt 1 ustawy z dnia 14 grudnia 2016 r. – Prawo oświatow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matki/ opiekuna prawneg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ojca/ opiekuna prawn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art. 153 ust. 2 ustawy z dnia 14 grudnia 2016 r. – Prawo oświatowe (t.j. Dz.U. z 2024 r. poz. 737 ) rodzice dzieci przyjętych do danego publicznego przedszkola, danego oddziału przedszkolnego w publicznej szkole podstawowej corocznie składają na kolejny rok szkolny deklarację o kontynuowaniu wychowania przedszkolnego w tym przedszkolu, tym oddziale przedszkolnym w publicznej szkole podstawowej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WW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5:00Z</dcterms:created>
  <dc:creator>OficynaLex</dc:creator>
  <dc:description/>
  <cp:keywords/>
  <dc:language>en-US</dc:language>
  <cp:lastModifiedBy>Angelika Dragosz</cp:lastModifiedBy>
  <cp:lastPrinted>2012-02-15T16:19:00Z</cp:lastPrinted>
  <dcterms:modified xsi:type="dcterms:W3CDTF">2025-01-17T09:45:00Z</dcterms:modified>
  <cp:revision>2</cp:revision>
  <dc:subject/>
  <dc:title>Bydgoszcz,</dc:title>
</cp:coreProperties>
</file>